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Соглашение N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о передаче прав по управлению строением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и возмещении расходов по управлению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ab/>
        <w:tab/>
        <w:t>г. Липецк</w:t>
        <w:tab/>
        <w:tab/>
        <w:tab/>
        <w:tab/>
        <w:tab/>
        <w:tab/>
        <w:tab/>
        <w:t xml:space="preserve">                      «__» ________ 20__ г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стоящее Соглашение заключается между:  Собственником (владельцем) помещения (жилого, нежилого) </w:t>
        <w:tab/>
        <w:tab/>
        <w:tab/>
        <w:t xml:space="preserve">кв. № </w:t>
      </w:r>
    </w:p>
    <w:tbl>
      <w:tblPr>
        <w:tblW w:w="103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368"/>
        <w:gridCol w:w="1646"/>
      </w:tblGrid>
      <w:tr>
        <w:trPr/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,именуемого                       </w:t>
            </w:r>
          </w:p>
        </w:tc>
      </w:tr>
    </w:tbl>
    <w:p>
      <w:pPr>
        <w:pStyle w:val="Normal"/>
        <w:widowControl w:val="false"/>
        <w:autoSpaceDE w:val="false"/>
        <w:ind w:left="2727" w:firstLine="153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кумента, дающего право собственности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в дальнейшем - Собственник (первая сторона) и общество с ограниченной ответственностью «УК «Уютный дом», в лице директора  Давыдова Сергея Николаевича,    действующего на основании Устава,  именуемое  в  дальнейшем – Управляющий (вторая сторона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I. Предмет Соглашен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Соглашение заключается на предмет передачи Собственником вышеназванного  жилого  (нежилого)  помещения,  расположенного  в  доме  по  адресу  </w:t>
      </w:r>
      <w:r>
        <w:rPr>
          <w:b/>
          <w:u w:val="single"/>
        </w:rPr>
        <w:t xml:space="preserve">г. Липецк, ул. ___________ </w:t>
      </w:r>
      <w:r>
        <w:rPr>
          <w:u w:val="single"/>
        </w:rPr>
        <w:t xml:space="preserve"> </w:t>
      </w:r>
      <w:r>
        <w:rPr/>
        <w:t>прав по управлению имуществом,  находящимся в общей долевой (без права отчуждения доли) собственности, Управляющему сроком на 5 (пять) лет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К имуществу,  находящемуся в общей долевой (без права отчуждения доли) собственности, относятся места общего пользования дома.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Доля участия Собственника помещения в расходах по управлению  и других расходах, следующих из функций по  управлению,  определяется  в соответствии с действующими законодательными и нормативными актами и оговаривается в платежном обязательстве - расчете платежей, которое является неотъемлемой изменяемой частью настоящего Соглаш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II. Цель Соглашен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Целью Соглашения является обеспечение управления строением, надлежащего содержания и ремонта его инженерных систем и оборудования,  мест общего пользования и придомовой территории, обеспечение собственников жилых /нежилых/ помещений строения жилищными, коммунальными и прочими услугам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</w:rPr>
        <w:t>III. Обязанности  сторон по Соглашению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1. Общие обязанности сторон</w:t>
      </w:r>
    </w:p>
    <w:p>
      <w:pPr>
        <w:pStyle w:val="Heading1"/>
        <w:ind w:left="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1. Содержать строение,  его инженерное оборудование, лифты, лифтовые и иные шахты,   придомовую территорию  и элементы благоустройства в соответствии с требованиями «Правил и норм эксплуатации и ремонта жилищного фонда», «Правил устройства и безопасной эксплуатации лифтов" и «Правилами предоставления ЖКУ в г. Липецк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1.2. Создать необходимые условия для проживания граждан,  функционирования расположенных в нежилых помещениях строения предприятий и организаций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ab/>
        <w:t xml:space="preserve">  3.1.3. </w:t>
      </w:r>
      <w:r>
        <w:rPr>
          <w:u w:val="single"/>
        </w:rPr>
        <w:t xml:space="preserve">Собственник (совладелец) поручает Управляющему выбор Обслуживающих, Ресурсоснабжающих и прочих организаций, а также заключение с ними договоров в интересах, от имени и за счет Собственника, по которым абонентом-потребителем будет являться только Собственник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 Обязанности Собственника (первой стороны Соглашения)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1. Передать Управляющему  функции  по  управлению  строением,  в частност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предоставление полномочий по представлению интересов  совладельцев строения  во  всех инстанциях,  в том числе по заключению хозяйственных и прочих договоров,  не нарушающих имущественные интересы  собственников  и владельцев помещений строения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принятие решений о порядке и условиях эксплуатации и ремонта строени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ведение технической,  бухгалтерской,  статистической, прочей документации;</w:t>
      </w:r>
    </w:p>
    <w:p>
      <w:pPr>
        <w:pStyle w:val="Normal"/>
        <w:widowControl w:val="false"/>
        <w:autoSpaceDE w:val="false"/>
        <w:ind w:left="567" w:firstLine="153"/>
        <w:jc w:val="both"/>
        <w:rPr/>
      </w:pPr>
      <w:r>
        <w:rPr/>
        <w:t xml:space="preserve">  </w:t>
      </w:r>
      <w:r>
        <w:rPr/>
        <w:t>- произведение расчетов между собственниками помещений строения и поставщиками услуг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2. Использовать помещения, находящиеся в собственности, исключительно по назначению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3. Осуществлять оплату расходов по управлению строением, находящимся  в общей собственности,  и иных расходов Управляющего,  связанных с выполнением функций по управлению, в размерах, предусмотренных в приложении  к  настоящему Соглашению,  пропорционально доле собственности (общей площади помещения /жилого или нежилого/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4. Извещать Управляющего о количестве граждан, проживающих в жилом (ых) помещении (ях) или работающих в нежилом (ых) для расчетов платежей за коммунальные услуг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5. Допускать в принадлежащее (ие) на правах частной собственности помещение (я) должностных лиц предприятий и организаций, имеющих право проведения работ с установками электро-,  тепло-,  газо-,  водоснабжения, канализации для устранения аварий, осмотра инженерного оборудования, приборов учета и контрол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6. Содержать  принадлежащее  /ие/  помещение  /я/  с соблюдением действующих правил и норм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2.7. Без оформленного в установленном порядке письменного разрешения Управляющего Собственник не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производить переоборудование инженерных сетей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устанавливать, подключать и использовать электро-бытовые приборы и машины  мощностью,  превышающей технологические возможности внутридомовой электрической сети,  дополнительные секции приборов отопления, регулирующую и запорную арматуру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подключать и использовать бытовые приборы и  оборудование, включая индивидуальные приборы  очистки воды, не  имеющие  технического  паспорта /свидетельства/,  не  отвечающие  требованиям безопасности эксплуатации и санитарно-гигиеническим нормативам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нарушать имеющиеся схемы учета поставки коммунальных услуг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- использовать теплоноситель в системах отопления не по прямому назначению/ произведение слива воды из систем и приборов отопления/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ab/>
        <w:t xml:space="preserve">   3.2.8.  Производить оплату Управляющему счетов за предоставленные услуги и потребленные ЖКУ не </w:t>
      </w:r>
      <w:r>
        <w:rPr>
          <w:b/>
          <w:u w:val="single"/>
        </w:rPr>
        <w:t>позднее 10 числа месяца, следующего за истекшим месяцем</w:t>
      </w:r>
      <w:r>
        <w:rPr/>
        <w:t>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 Обязанности Управляющего (второй стороны Соглашения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1. Выполнять функции по управлению строением,  в т.ч. распорядителя по общим вопросам обслуживания и ремонта стро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2. Вести хозяйственно-финансовые операции от имени собственников и учет расходов и доходов по строению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3. Представлять интересы  сособственников  в  государственных  и других учреждениях, связанные с управлением домом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4. Обеспечивать снабжение собственников помещений (жилых и нежилых) жилищными (техническое обслуживание),  коммунальными и прочими услугам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5. Вести  соответствующую техническую документацию на дом,  составлять бухгалтерскую, статистическую и прочую отчетность, проводить банковские оп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6. Вести расчеты с собственниками помещений (жилых и нежилых) за жилищные, коммунальные и прочие услуг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7. Осуществлять контроль за соблюдением  собственниками  и  владельцами помещений строения своих обязательств по использованию помещений и платежам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8. Принимать  меры  по обеспечению бесперебойной работы санитарно-технического и инженерного оборудования стро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9. Обеспечивать  собственников  помещений коммунальными услугами установленного качества и с соблюдением режима их поставки, а также в установленном  «Правилами предоставления ЖКУ в г. Липецке» порядке производить потребителям перерасчет платежей при нарушении названных условий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FFCC00"/>
        </w:rPr>
      </w:pPr>
      <w:r>
        <w:rPr/>
        <w:t xml:space="preserve">     </w:t>
      </w:r>
      <w:r>
        <w:rPr/>
        <w:t xml:space="preserve">3.3.10. Выдавать собственникам помещений разрешения в соответствии с п.  </w:t>
      </w:r>
      <w:r>
        <w:rPr>
          <w:u w:val="single"/>
        </w:rPr>
        <w:t>3.2.7</w:t>
      </w:r>
      <w:r>
        <w:rPr/>
        <w:t xml:space="preserve"> настоящего Соглашения  исключительно  на  основе  документально оформленного решения межведомственной комисс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11. Обеспечивать учет Соглашений на управление,  прочих  хозяйственных догов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12. Выдавать собственникам помещений расчетные документы за оказываемые услуги, справки о размере занимаемых помещений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13. Обеспечивать выполнение работ по ремонту, обслуживанию и санитарному содержанию строения,  его инженерного оборудования и устройств, придомовой территор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3.3.14. Обеспечить  хранение копий договоров о праве собственности и иных правоустанавливающих документов, обязательств по платежам, организацию работы по выдаче собственникам помещений необходимых справок в пределах своих полномочий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</w:t>
      </w:r>
      <w:r>
        <w:rPr/>
        <w:t>3.3.15. Выполнять  прочую  работу и обязанности,  связанные с защитой интересов собственников дом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IV. Права сторон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4.1. </w:t>
      </w:r>
      <w:r>
        <w:rPr>
          <w:u w:val="single"/>
        </w:rPr>
        <w:t>Собственник (первая сторона Соглашения)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4.1.1. Совершать с имуществом,  принадлежащим ему на  праве  частной собственности, все сделки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4.1.2. Требовать  в  установленном  порядке от Управляющего снижение платежей за жилищно-коммунальные услуги в связи с некачественным или несвоевременным предоставлением таких услуг,  исходя из положений настоящего Соглашения, и «Правилами предоставления ЖКУ в г. Липецк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4.1.3. В  установленном  порядке  требовать возмещения убытков и морального вреда, понесенных по вине Управляющего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4.2. </w:t>
      </w:r>
      <w:r>
        <w:rPr>
          <w:u w:val="single"/>
        </w:rPr>
        <w:t>Управляющий (вторая сторона Соглашения)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4.2.1. В установленном законом порядке возмещать убытки,  понесенные в результате нарушения собственником  обязательств  по  платежам  и  иные убытки,  причиненные собственником из-за невыполнения иных условий Соглаш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4.2.2. Осуществлять контроль за целевым использованием (жилых, нежилых) помещений и применять меры,  не противоречащие  нормам  действующего законодательства, в случаях использования помещений не по назначению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4.2.3. В случаях возникновения аварийной ситуации в помещении, находящемся в собственности физических и юридических лиц,  грозящей повреждением имуществу других собственников и владельцев жилых и нежилых  помещений (при отсутствии сведений о месте работы,  постоянном месте жительства или пребывания Собственника в момент аварии),  ликвидировать ее собственными силами и всеми возможными средствам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ab/>
        <w:t xml:space="preserve">  4.2.4. От имени жителей сдавать в аренду технические помещения (чердаки, подвалы и т.д.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</w:t>
      </w:r>
      <w:r>
        <w:rPr/>
        <w:t>4.2.5. Один раз в год производить индексацию оплаты за содержание и текущий ремонт (указанной в п. 1 Платежного обязательства, прилагаемого к настоящему соглашению) в соответствии с официально объявленным уровнем инфляции.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5.1. Ответственность Собственника (первой стороны Соглашения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5.1.1. При нарушении Собственником требований </w:t>
      </w:r>
      <w:r>
        <w:rPr>
          <w:u w:val="single"/>
        </w:rPr>
        <w:t>п.3.2.2</w:t>
      </w:r>
      <w:r>
        <w:rPr/>
        <w:t xml:space="preserve"> Соглашения или систематическом нарушении им прав и интересов соседей Управляющий через 7 дней после предупреждения Собственника вправе обратиться в органы местного самоуправления для применения мер, предусмотренных </w:t>
      </w:r>
      <w:r>
        <w:rPr>
          <w:u w:val="single"/>
        </w:rPr>
        <w:t>ст. 293</w:t>
      </w:r>
      <w:r>
        <w:rPr/>
        <w:t xml:space="preserve"> ГК РФ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5.1.2. При  неисполнении  Собственником обязательств,  оговоренных в п.п.  </w:t>
      </w:r>
      <w:r>
        <w:rPr>
          <w:u w:val="single"/>
        </w:rPr>
        <w:t>3.2.3</w:t>
      </w:r>
      <w:r>
        <w:rPr/>
        <w:t xml:space="preserve"> Соглашения, Управляющий вправе взыскать с него нанесенный материальный ущерб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5.1.3. При нарушении Собственником п.  </w:t>
      </w:r>
      <w:r>
        <w:rPr>
          <w:u w:val="single"/>
        </w:rPr>
        <w:t>3.2.4</w:t>
      </w:r>
      <w:r>
        <w:rPr/>
        <w:t xml:space="preserve"> Соглашения и  выявлении факта проживания в квартире Собственника лиц, не зарегистрированных в установленном порядке (или ином количестве работающих), и невнесении за них платы  за  пользование коммунальными услугами Управляющий после соответствующей проверки, 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5.1.4. В случае невыполнения Собственником обязательств,  предусмотренных п.  </w:t>
      </w:r>
      <w:r>
        <w:rPr>
          <w:u w:val="single"/>
        </w:rPr>
        <w:t>3.2.5</w:t>
      </w:r>
      <w:r>
        <w:rPr/>
        <w:t xml:space="preserve"> Соглашения, последний несет ответственность перед Управляющими и третьими лицами за все последствия,  возникшие в результате каких-либо аварийных и иных ситуаций в квартире (нежилом помещении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5.1.5. Нарушение Собственником положений п.  </w:t>
      </w:r>
      <w:r>
        <w:rPr>
          <w:u w:val="single"/>
        </w:rPr>
        <w:t>3.2.7</w:t>
      </w:r>
      <w:r>
        <w:rPr/>
        <w:t xml:space="preserve"> Соглашения влечет ответственность по возмещению материального и морального ущерба,  явившегося следствием неисполнения условий Соглаш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5.2. Ответственность Управляющего (второй стороны Соглашения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5.2.1. За необеспечение или неполное обеспечение Собственника коммунальными и прочими услугами, Управляющий несет ответственность, в т.ч. по возмещению ущерба,  в порядке и размерах, установленных  «Правилами предоставления ЖКУ в г. Липецке» и настоящим Соглашением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>
          <w:b/>
          <w:bCs/>
        </w:rPr>
        <w:t>VI. Особые услов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 </w:t>
      </w:r>
      <w:r>
        <w:rPr/>
        <w:t>6.1. Затраты,  связанные  с  выполнением  Управляющим не оговоренных Соглашением работ,  в т.ч. возникших по объективным причинам, связанным с ростом цен,  аварийными ситуациями, происшедшими не по вине Управляющего, покрываются Собственниками помещений дополнительно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6.2. Споры  между  сторонами разрешаются в установленном законом порядк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</w:t>
      </w:r>
      <w:r>
        <w:rPr/>
        <w:t>6.3. Оплата  услуг  производится  по квитанциям установленного порядка.  В случае невнесения платежей в сроки, установленные п. 3.2.8. настоящего Соглашения, начисляется пеня в размере установленным ЖК РФ п. 14 ст. 155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</w:t>
      </w:r>
      <w:r>
        <w:rPr/>
        <w:t>6.4 Договор вступает в силу с момента его подписания сторонами и распространяет свое действие на правонарушения сторон возникшие с 01 августа 2012 год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tbl>
      <w:tblPr>
        <w:tblW w:w="108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"/>
        <w:gridCol w:w="5103"/>
      </w:tblGrid>
      <w:tr>
        <w:trPr>
          <w:trHeight w:val="268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ютный дом»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4825042457\482401001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ч 40702810935000105139 в Липецком ОСБ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3 ДО 087 к/сч 30101810800000000604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44206604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Н. Давыдов ___________________________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7" w:firstLine="153"/>
        <w:jc w:val="both"/>
        <w:rPr/>
      </w:pPr>
      <w:r>
        <w:rPr/>
        <w:tab/>
        <w:tab/>
        <w:tab/>
        <w:tab/>
        <w:t xml:space="preserve">                         </w:t>
        <w:tab/>
      </w:r>
    </w:p>
    <w:p>
      <w:pPr>
        <w:pStyle w:val="Normal"/>
        <w:widowControl w:val="false"/>
        <w:autoSpaceDE w:val="false"/>
        <w:ind w:left="2007" w:firstLine="153"/>
        <w:jc w:val="right"/>
        <w:rPr/>
      </w:pPr>
      <w:r>
        <w:rPr>
          <w:b/>
          <w:bCs/>
          <w:sz w:val="22"/>
          <w:szCs w:val="22"/>
        </w:rPr>
        <w:t xml:space="preserve">Приложение № 1 к </w:t>
      </w:r>
      <w:r>
        <w:rPr>
          <w:b/>
          <w:sz w:val="22"/>
          <w:szCs w:val="22"/>
        </w:rPr>
        <w:t>Соглашению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о</w:t>
      </w:r>
      <w:r>
        <w:rPr>
          <w:b/>
          <w:bCs/>
          <w:sz w:val="22"/>
          <w:szCs w:val="22"/>
        </w:rPr>
        <w:t xml:space="preserve">т «__» _________ 201   г. N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тежное обязательство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тежей Собственника* за обслуживание и ремонт строения,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ммунальные и прочие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N         Виды  платежей                     </w:t>
        <w:tab/>
        <w:tab/>
        <w:tab/>
        <w:tab/>
        <w:tab/>
        <w:tab/>
        <w:t>Плата в месяц (руб.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               2                                      </w:t>
        <w:tab/>
        <w:tab/>
        <w:tab/>
        <w:tab/>
        <w:tab/>
        <w:tab/>
        <w:tab/>
        <w:t xml:space="preserve"> 3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ind w:left="6477" w:hanging="5910"/>
        <w:jc w:val="both"/>
        <w:rPr>
          <w:sz w:val="22"/>
          <w:szCs w:val="22"/>
        </w:rPr>
      </w:pPr>
      <w:r>
        <w:rPr>
          <w:sz w:val="22"/>
          <w:szCs w:val="22"/>
        </w:rPr>
        <w:t>1.  Содержание и текущий ремонт</w:t>
        <w:tab/>
        <w:tab/>
        <w:t>Согласно Приложению № 2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>2.  Коммунальные услуг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центральное отопление</w:t>
        <w:tab/>
        <w:tab/>
        <w:tab/>
        <w:tab/>
        <w:tab/>
        <w:t xml:space="preserve">По общедомовым приборам учета </w:t>
      </w:r>
    </w:p>
    <w:p>
      <w:pPr>
        <w:pStyle w:val="Normal"/>
        <w:widowControl w:val="false"/>
        <w:autoSpaceDE w:val="false"/>
        <w:ind w:left="6327" w:firstLine="153"/>
        <w:jc w:val="both"/>
        <w:rPr>
          <w:sz w:val="22"/>
          <w:szCs w:val="22"/>
        </w:rPr>
      </w:pPr>
      <w:r>
        <w:rPr>
          <w:sz w:val="22"/>
          <w:szCs w:val="22"/>
        </w:rPr>
        <w:t>(пропорционально доли собственности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одоснабжение и канализация</w:t>
        <w:tab/>
        <w:tab/>
        <w:tab/>
        <w:tab/>
        <w:t xml:space="preserve">По приборам учета, установленным в </w:t>
      </w:r>
    </w:p>
    <w:p>
      <w:pPr>
        <w:pStyle w:val="Normal"/>
        <w:widowControl w:val="false"/>
        <w:autoSpaceDE w:val="false"/>
        <w:ind w:left="6327" w:firstLine="153"/>
        <w:jc w:val="both"/>
        <w:rPr>
          <w:sz w:val="22"/>
          <w:szCs w:val="22"/>
        </w:rPr>
      </w:pPr>
      <w:r>
        <w:rPr>
          <w:sz w:val="22"/>
          <w:szCs w:val="22"/>
        </w:rPr>
        <w:t>квартир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электроснабжение мест общего пользования</w:t>
        <w:tab/>
        <w:tab/>
        <w:t xml:space="preserve">По общедомовым приборам учета </w:t>
      </w:r>
    </w:p>
    <w:p>
      <w:pPr>
        <w:pStyle w:val="Normal"/>
        <w:widowControl w:val="false"/>
        <w:autoSpaceDE w:val="false"/>
        <w:ind w:left="6327" w:firstLine="153"/>
        <w:jc w:val="both"/>
        <w:rPr/>
      </w:pPr>
      <w:r>
        <w:rPr>
          <w:sz w:val="22"/>
          <w:szCs w:val="22"/>
        </w:rPr>
        <w:t xml:space="preserve">(пропорционально доли собственности)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электроэнергия</w:t>
        <w:tab/>
        <w:tab/>
        <w:tab/>
        <w:tab/>
        <w:tab/>
        <w:tab/>
        <w:t xml:space="preserve">По индивидуальным приборам учета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ывоз твердых бытовых отходов</w:t>
        <w:tab/>
        <w:tab/>
        <w:tab/>
        <w:tab/>
        <w:t>Пропорционально доли собственност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Прочи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эксплуатация лифта</w:t>
        <w:tab/>
        <w:tab/>
        <w:tab/>
        <w:tab/>
        <w:tab/>
        <w:tab/>
        <w:t>Пропорционально доли собственност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адио</w:t>
        <w:tab/>
        <w:tab/>
        <w:tab/>
        <w:tab/>
        <w:tab/>
        <w:tab/>
        <w:tab/>
        <w:t>Согласно спискам обслуживающей</w:t>
      </w:r>
    </w:p>
    <w:p>
      <w:pPr>
        <w:pStyle w:val="Normal"/>
        <w:widowControl w:val="false"/>
        <w:autoSpaceDE w:val="false"/>
        <w:ind w:left="6327" w:firstLine="15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мочно-переговорное устройство</w:t>
        <w:tab/>
        <w:tab/>
        <w:tab/>
        <w:tab/>
        <w:t>Согласно спискам обслуживающей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домофон)</w:t>
        <w:tab/>
        <w:tab/>
        <w:tab/>
        <w:tab/>
        <w:tab/>
        <w:tab/>
        <w:t>организации.</w:t>
      </w:r>
    </w:p>
    <w:p>
      <w:pPr>
        <w:pStyle w:val="Normal"/>
        <w:widowControl w:val="false"/>
        <w:autoSpaceDE w:val="false"/>
        <w:ind w:left="6477" w:hanging="5670"/>
        <w:jc w:val="both"/>
        <w:rPr/>
      </w:pPr>
      <w:r>
        <w:rPr>
          <w:sz w:val="22"/>
          <w:szCs w:val="22"/>
        </w:rPr>
        <w:t>- вывоз КГМ</w:t>
        <w:tab/>
        <w:tab/>
        <w:t xml:space="preserve">Пропорционально доли собственности (в месяце, следующим за месяцем оказания услуг)            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2073"/>
        <w:jc w:val="both"/>
        <w:rPr>
          <w:sz w:val="22"/>
          <w:szCs w:val="22"/>
        </w:rPr>
      </w:pPr>
      <w:r>
        <w:rPr>
          <w:sz w:val="22"/>
          <w:szCs w:val="22"/>
        </w:rPr>
        <w:t>- вывоз мусора</w:t>
        <w:tab/>
        <w:tab/>
        <w:tab/>
        <w:tab/>
        <w:tab/>
        <w:tab/>
        <w:t>Пропорционально доли собственност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Собственник (владелец) - физическое, юридическое лицо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Собственник (владелец) несет ответственность за достоверность информации о количестве фактически проживающих (работающих) в принадлежащем ему  помещении (ях).  Управляющий вправе взыскивать с Собственника убытки за искажение указанной информ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правляющий  обязан по требованию Собственника (владельца) предъявлять расчет ставки затрат по оказываемым услугам или указать  нормативный документ, на основании которого установлены ставк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рок внесения платежей  по  настоящему  платежному  обязательству указаны в п. 3.2.8. </w:t>
      </w:r>
    </w:p>
    <w:tbl>
      <w:tblPr>
        <w:tblW w:w="108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"/>
        <w:gridCol w:w="5103"/>
      </w:tblGrid>
      <w:tr>
        <w:trPr>
          <w:trHeight w:val="268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 «Уютный дом»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4825042457\482401001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ч 40702810935000105139 в Липецком ОСБ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3 ДО 087 к/сч 30101810800000000604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44206604</w:t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Н. Давыдов 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07" w:firstLine="15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7" w:firstLine="15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7" w:firstLine="15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7" w:firstLine="15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7" w:firstLine="15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7" w:firstLine="15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7" w:firstLine="153"/>
        <w:jc w:val="right"/>
        <w:rPr/>
      </w:pPr>
      <w:r>
        <w:rPr>
          <w:b/>
          <w:bCs/>
          <w:sz w:val="22"/>
          <w:szCs w:val="22"/>
        </w:rPr>
        <w:t xml:space="preserve">Приложение № 2 к </w:t>
      </w:r>
      <w:r>
        <w:rPr>
          <w:b/>
          <w:sz w:val="22"/>
          <w:szCs w:val="22"/>
        </w:rPr>
        <w:t>Соглашению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т «__» ________ 201   г. №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, периодичность и стоимость видов услуг по содержанию и текущему ремонту общего имущества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54"/>
        <w:gridCol w:w="2977"/>
        <w:gridCol w:w="14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тоимость услуги , руб.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яза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мещени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7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лестничных площадок и маршей нижних 3 эт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8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лестничных площадок и маршей выше 3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1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олов кабины лифта и влажная убо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стен, дверей в кабине лиф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49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земельного участка с подбором мусора, очистка урн в 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- 5 раз в неделю, грунт-5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жка и подметание снега с земельного участка в 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- 5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1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пескосоляной смес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0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жилого дома специализирован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5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4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элеваторных уз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битых стекол, окон и дверей в помещениях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1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разрушенных поверхностей отделочного сл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, дверей помещени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24</w:t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88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полн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1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полов лестничных площадок и маршей нижних 3-х эт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полов лестничных площадок и маршей выше 3-го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9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тских площадок и малых ф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34</w:t>
            </w:r>
          </w:p>
        </w:tc>
      </w:tr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8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систе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систем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8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замена, проверка коллективных приборов учета системы водоснабжения, снятие показ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9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замена внутридомовых электрических сете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замена общедомовых приборов учета системы электроснабжения, снятие показ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замена внутридомового электрооборудования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замена осветительных установок помещени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96</w:t>
            </w:r>
          </w:p>
        </w:tc>
      </w:tr>
      <w:tr>
        <w:trPr>
          <w:trHeight w:val="3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3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сетей горяче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замена, проверка коллективных приборов учета системы горяче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сетей горяче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6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лата и отчисления АУП и ИТР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091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платы за содержание и ремонт общего имуществ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жилом многоквартирном доме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32"/>
      </w:tblGrid>
      <w:tr>
        <w:trPr>
          <w:trHeight w:val="28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жилищного фонда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ы на услуги по содержанию и ремонту жилья, руб. за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жилья в месяц </w:t>
            </w:r>
          </w:p>
        </w:tc>
      </w:tr>
      <w:tr>
        <w:trPr>
          <w:trHeight w:val="28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оборудованные лифтом без мусоропровода, в том числе общежития квартирного, комнатного и коечного тип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45"/>
        <w:gridCol w:w="58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ами обслуживающей организации пропорционально доле собственности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КГ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ами обслуживающей организации пропорционально доле собств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лиф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ами обслуживающей организации пропорционально доле собственности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6"/>
        <w:gridCol w:w="5103"/>
      </w:tblGrid>
      <w:tr>
        <w:trPr>
          <w:trHeight w:val="2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 «Уютный дом»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4825042457\482401001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ч 40702810935000105139 в Липецком ОСБ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3 ДО 087 к/сч 30101810800000000604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44206604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Н.Давыдов ___________________________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51" w:right="5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1:00Z</dcterms:created>
  <dc:creator>b</dc:creator>
  <dc:description/>
  <cp:keywords/>
  <dc:language>en-US</dc:language>
  <cp:lastModifiedBy>УютныйДом</cp:lastModifiedBy>
  <cp:lastPrinted>2013-12-23T16:59:00Z</cp:lastPrinted>
  <dcterms:modified xsi:type="dcterms:W3CDTF">2014-10-17T05:08:00Z</dcterms:modified>
  <cp:revision>101</cp:revision>
  <dc:subject/>
  <dc:title>a</dc:title>
</cp:coreProperties>
</file>